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主事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主普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主壇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主醮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主會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副六大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聖母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事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普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壇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醮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會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六大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祈安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榜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二大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旗山天后宮壬辰年科建醮首頭金額表</w:t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六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六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六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六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六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佰六十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佰六十萬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佰六十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佰六十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佰六十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佰六十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佰三十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佰三十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註生娘媽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地藏菩薩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爺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如來佛祖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福德正神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中壇元帥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關聖帝君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仙祖首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濟公佛祖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神農大帝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城隍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觀音佛祖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玄天上帝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玉皇上帝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主廟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聖母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十六萬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清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朝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靈山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文衡聖帝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董公佛祖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保生大帝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五福大帝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三山國王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五府千歲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廣澤尊王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良女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善財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灶君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順風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千里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雲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農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興南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安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峰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湄洲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慈雲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安首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帝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龍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天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鳳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星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龍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興安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鶴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鯤洲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忠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極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皇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封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武聖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聖皇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武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聖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隆后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濟元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音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順興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平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合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碧雲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德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雲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天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廣清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木首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泰山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義民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昊天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辰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龍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石岩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龍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清水首</w:t>
            </w:r>
            <w:r>
              <w:rPr>
                <w:rFonts w:eastAsia="標楷體" w:cs="標楷體" w:ascii="標楷體" w:hAnsi="標楷體"/>
                <w:spacing w:val="-2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36"/>
                <w:szCs w:val="36"/>
              </w:rPr>
              <w:t>寺</w:t>
            </w:r>
            <w:r>
              <w:rPr>
                <w:rFonts w:eastAsia="標楷體" w:cs="標楷體" w:ascii="標楷體" w:hAnsi="標楷體"/>
                <w:spacing w:val="-24"/>
                <w:sz w:val="36"/>
                <w:szCs w:val="36"/>
              </w:rPr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4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萬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山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聖后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隴江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真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后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斗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斗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斗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昌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乙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師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清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清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清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官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官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官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燈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微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斗母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30"/>
                <w:sz w:val="32"/>
                <w:szCs w:val="32"/>
              </w:rPr>
              <w:t>中首三十六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pacing w:val="-3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pacing w:val="-30"/>
                <w:sz w:val="36"/>
                <w:szCs w:val="3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廟安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添丁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植福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境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功德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意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輝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千祥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百福首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德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火德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讚會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都會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神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源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斗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斗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勾陳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玄武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雀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虎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青龍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壽星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祿星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福星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子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丁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pacing w:val="-30"/>
                <w:sz w:val="32"/>
                <w:szCs w:val="32"/>
              </w:rPr>
              <w:t>小首三十六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押榜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鴻福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福祿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福壽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科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萬六仟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博士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狀元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燈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燈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賜祿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賜財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賜福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王首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劍印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寶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寶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陰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陽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順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豐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財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福昌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順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添歲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添德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添吉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小斗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瑞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魁星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益壽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延年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榮華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富貴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曲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添壽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添財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添福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萬六仟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德好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旺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發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順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安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榮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安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順首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旺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祈財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祈德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祈旺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祈祿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祈福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福安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福順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  <w:gridCol w:w="614"/>
        <w:gridCol w:w="795"/>
      </w:tblGrid>
      <w:tr>
        <w:trPr>
          <w:trHeight w:val="17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喜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旺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賜富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順財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旺財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財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順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旺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福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成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德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德發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德義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德安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圓滿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功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順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德首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旺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吉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發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興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昌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吉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順首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吉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萬二仟元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4:00Z</dcterms:created>
  <dc:creator>user</dc:creator>
  <dc:description/>
  <cp:keywords/>
  <dc:language>en-US</dc:language>
  <cp:lastModifiedBy>Gold</cp:lastModifiedBy>
  <cp:lastPrinted>2012-05-22T22:34:00Z</cp:lastPrinted>
  <dcterms:modified xsi:type="dcterms:W3CDTF">2012-05-25T02:37:00Z</dcterms:modified>
  <cp:revision>4</cp:revision>
  <dc:subject/>
  <dc:title>副主事首</dc:title>
</cp:coreProperties>
</file>